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……………………………………………………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grupy kapitałowej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Firma/y, którą/e reprezentujemy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nie należy do grupy kapitałowej / należy do grupy kapitałowej*,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 o ochronie konkurencji i konsumentów </w:t>
        <w:br/>
        <w:t>( Dz. U. Nr 50 poz. 331 z późn. zmianami 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UM</dc:creator>
  <dc:description/>
  <cp:keywords/>
  <dc:language>en-US</dc:language>
  <cp:lastModifiedBy>Katkru</cp:lastModifiedBy>
  <cp:lastPrinted>2013-02-27T09:02:00Z</cp:lastPrinted>
  <dcterms:modified xsi:type="dcterms:W3CDTF">2014-01-24T10:38:00Z</dcterms:modified>
  <cp:revision>15</cp:revision>
  <dc:subject/>
  <dc:title>Załącznik nr 2</dc:title>
</cp:coreProperties>
</file>